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拟</w:t>
      </w:r>
      <w:r>
        <w:rPr>
          <w:b/>
          <w:sz w:val="36"/>
          <w:szCs w:val="36"/>
        </w:rPr>
        <w:t>检测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193040</wp:posOffset>
                </wp:positionV>
                <wp:extent cx="4537075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3232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呼吸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电监护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通道注射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双通道注射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婴儿培养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血液透析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湿度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眼压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彩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13.3pt;mso-wrap-distance-left:9pt;mso-wrap-distance-right:9pt;mso-wrap-distance-top:0pt;mso-wrap-distance-bottom:0pt;margin-top:15.2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3232"/>
                        <w:gridCol w:w="2522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呼吸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电监护仪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通道注射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双通道注射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婴儿培养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血液透析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湿度计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眼压计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彩超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2:00Z</dcterms:created>
  <dc:creator>Administrator</dc:creator>
  <dc:description/>
  <dc:language>en-US</dc:language>
  <cp:lastModifiedBy>翠竹轻影</cp:lastModifiedBy>
  <cp:lastPrinted>2023-03-22T15:14:00Z</cp:lastPrinted>
  <dcterms:modified xsi:type="dcterms:W3CDTF">2023-04-10T07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B41558544ACAB026F3DFAD4902B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