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牙科综合治疗椅</w:t>
      </w:r>
      <w:r>
        <w:rPr>
          <w:b/>
          <w:bCs/>
          <w:sz w:val="36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出厂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电动牙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靠背和坐垫采用一体式护腰坐垫，符合人体工程学设计，可以对患者腰部有良好的支撑，配备专业蝴蝶形靠背，肩部较窄，让医生尽可能靠近患者的口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1.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牙椅标配一键管路反冲洗消毒功能，同时对手机管路、洁牙机管路、主控和副控三用枪以及漱口水进行消毒，无需通过脚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1.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座椅升降范围最高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80m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最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00m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椅位具有下降安全保护装置，下降遇到阻碍物会停止下降，并升回，及配有急停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座椅最大承重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8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靠背俯仰与水平角度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～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配置座椅左右扶手，右扶手可向外旋转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80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方便患者上下牙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1.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漱口水、副控三用枪具有加热系统，具有防干烧功能，可实现恒温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1.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置式洁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1.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下挂式器械盘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器械盘负重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kg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盘面倾斜度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折叠，双关节头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冲痰漱口定量给水自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记忆位控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水气电总开关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可旋转手机挂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助手架组合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6.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具有强弱吸唾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助手位控制面板可控制漱口开关，冲痰盂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助手位动态器械架，挂架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0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旋转，工作台台面配备硅胶防滑垫，可进行高温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吸唾系统采用过滤网设计，避免吸唾管路堵塞，并可拆卸清洗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玻璃痰盂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7.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痰盂下水速度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0m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7.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痰盂高度适中，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0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旋转痰盂，方便老人儿童漱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脚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脚控装置（控制电动椅上下，仰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外置式储水罐：配备储水罐，无需频繁添加纯净水或消毒液，可实现整机管路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进口医用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气管：整机使用进口材料水气管，材质柔软，韧性强，抗腐蚀能力强，经久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US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线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LED-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口腔灯（感应、防树脂固化模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.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口腔灯配备感应模式，防止交叉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.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LED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节能光源，节能环保，发热量低，多种光源调节，具备防固化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LED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观灯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内置式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医生座椅：多功能医师座椅符合人体工程学设计专利，不锈钢材质五星脚，座椅高度或靠背角度可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*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质保期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输入电压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220-300V  50Hz/60Hz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水源水压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.2-0.4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额定功率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300W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排量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5L/min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水负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起源气压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.55-0.8Mpa    ≥120L/min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气负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注：技术参数中标“</w:t>
      </w:r>
      <w:r>
        <w:rPr>
          <w:rFonts w:cs="宋体" w:ascii="宋体" w:hAnsi="宋体"/>
          <w:b/>
          <w:bCs/>
          <w:sz w:val="30"/>
          <w:szCs w:val="30"/>
        </w:rPr>
        <w:t>*”</w:t>
      </w:r>
      <w:r>
        <w:rPr>
          <w:rFonts w:ascii="宋体" w:hAnsi="宋体" w:cs="宋体"/>
          <w:b/>
          <w:bCs/>
          <w:sz w:val="30"/>
          <w:szCs w:val="30"/>
        </w:rPr>
        <w:t>号必须满足或优于，否则投标无效；非“</w:t>
      </w:r>
      <w:r>
        <w:rPr>
          <w:rFonts w:cs="宋体" w:ascii="宋体" w:hAnsi="宋体"/>
          <w:b/>
          <w:bCs/>
          <w:sz w:val="30"/>
          <w:szCs w:val="30"/>
        </w:rPr>
        <w:t>*”</w:t>
      </w:r>
      <w:r>
        <w:rPr>
          <w:rFonts w:ascii="宋体" w:hAnsi="宋体" w:cs="宋体"/>
          <w:b/>
          <w:bCs/>
          <w:sz w:val="30"/>
          <w:szCs w:val="30"/>
        </w:rPr>
        <w:t>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条款</w:t>
      </w:r>
      <w:r>
        <w:rPr>
          <w:rFonts w:ascii="宋体" w:hAnsi="宋体" w:cs="宋体"/>
          <w:b/>
          <w:bCs/>
          <w:sz w:val="30"/>
          <w:szCs w:val="30"/>
        </w:rPr>
        <w:t>允许负偏离≤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条，否则投标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8:00Z</dcterms:created>
  <dc:creator>Administrator</dc:creator>
  <dc:description/>
  <dc:language>en-US</dc:language>
  <cp:lastModifiedBy>Administrator</cp:lastModifiedBy>
  <cp:lastPrinted>2024-04-03T09:52:00Z</cp:lastPrinted>
  <dcterms:modified xsi:type="dcterms:W3CDTF">2024-04-07T03:0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91BD8F4540F8B18DA16C21F3A9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