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医疗设备</w:t>
      </w:r>
      <w:r>
        <w:rPr>
          <w:b/>
          <w:sz w:val="36"/>
          <w:szCs w:val="36"/>
          <w:lang w:eastAsia="zh-CN"/>
        </w:rPr>
        <w:t>拟</w:t>
      </w:r>
      <w:r>
        <w:rPr>
          <w:b/>
          <w:sz w:val="36"/>
          <w:szCs w:val="36"/>
        </w:rPr>
        <w:t>检测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193040</wp:posOffset>
                </wp:positionV>
                <wp:extent cx="453707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3232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呼吸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心电监护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除颤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单通道注射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双通道注射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输液泵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婴儿培养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血液透析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湿度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生物安全柜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眼压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彩超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加样枪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313.3pt;mso-wrap-distance-left:9pt;mso-wrap-distance-right:9pt;mso-wrap-distance-top:0pt;mso-wrap-distance-bottom:0pt;margin-top:15.2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7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3232"/>
                        <w:gridCol w:w="2522"/>
                      </w:tblGrid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呼吸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心电监护仪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除颤仪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单通道注射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双通道注射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输液泵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婴儿培养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血液透析机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湿度计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生物安全柜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眼压计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彩超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加样枪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0:36Z</dcterms:created>
  <dc:creator>Administrator.USER-20200713IF</dc:creator>
  <dc:description/>
  <dc:language>en-US</dc:language>
  <cp:lastModifiedBy>Administrator</cp:lastModifiedBy>
  <dcterms:modified xsi:type="dcterms:W3CDTF">2024-05-06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D96EF4D22402789CC037A65AEB3D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